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436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 декабря  2015 года </w:t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ind w:right="45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 Думы Каменского городского округа от 22.11.2012 года № 65 «Об установлении земельного налога на территории Муниципального образования «Каменский городской округ» (в ред.  от 26.12.2012 г. № 79, от 16.05.2013 г. № 113, от 20.11.2014 г. № 273, от 16.04.2015 г. № 332, от 17.09.2015 г. № 382)</w:t>
      </w:r>
    </w:p>
    <w:p>
      <w:pPr>
        <w:pStyle w:val="Normal"/>
        <w:ind w:right="45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3.11.2015 года № 320-ФЗ «О внесении изменений в часть вторую Налогового кодекса Российской Федерации», Федеральным законом от 06.10.2003 года № 131 – ФЗ «Об общих принципах организации местного самоуправления в Российской Федерации», Уставом муниципального образования «Каменский городской округ», </w:t>
      </w:r>
      <w:r>
        <w:rPr>
          <w:rFonts w:cs="Times New Roman" w:ascii="Times New Roman" w:hAnsi="Times New Roman"/>
          <w:b/>
          <w:sz w:val="28"/>
          <w:szCs w:val="28"/>
        </w:rPr>
        <w:t>Дума Кам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459" w:hanging="0"/>
        <w:jc w:val="center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Думы Каменского городского округа от 22.11.2012 года № 65 «Об установлении земельного налога на территории муниципального образования «Каменский городской округ» (в ред.  от 26.12.2012 г. № 79, от 16.05.2013 г. № 113, от 20.11.2014 г. № 273, от 16.04.2015 г. № 332, от 17.09.2015 года № 382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абзаце третьем пункта 8   слово «октября» заменить словом «декабр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газете «Пламя», но не ранее 1 января 2016 года.</w:t>
      </w:r>
    </w:p>
    <w:p>
      <w:pPr>
        <w:pStyle w:val="ConsPlusNormal"/>
        <w:widowControl/>
        <w:ind w:right="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 Решение  опубликовать в  газете  «Пламя», 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 </w:t>
      </w:r>
    </w:p>
    <w:p>
      <w:pPr>
        <w:pStyle w:val="ConsPlusNormal"/>
        <w:widowControl/>
        <w:ind w:right="2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 городского  округа                                            С.А. Белоус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В.И. Чемезов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50:00Z</dcterms:created>
  <dc:creator>Юрист</dc:creator>
  <dc:description/>
  <cp:keywords/>
  <dc:language>en-US</dc:language>
  <cp:lastModifiedBy>Irina</cp:lastModifiedBy>
  <cp:lastPrinted>2015-12-24T10:55:00Z</cp:lastPrinted>
  <dcterms:modified xsi:type="dcterms:W3CDTF">2015-12-24T04:55:00Z</dcterms:modified>
  <cp:revision>6</cp:revision>
  <dc:subject/>
  <dc:title> </dc:title>
</cp:coreProperties>
</file>